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для родителей  по выполнению звуко-буквенного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ажно знать:  </w:t>
      </w:r>
      <w:r>
        <w:rPr>
          <w:b/>
          <w:sz w:val="28"/>
          <w:szCs w:val="28"/>
        </w:rPr>
        <w:t xml:space="preserve">   Мы слышим и произносим звуки.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идим и пишем бук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все звуки делятся 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сные     и       согласны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ремя выполнения зукового  анализа пользуемся схемо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537460" cy="138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8" t="24860" r="13890" b="1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шаг   Определяем, какой звук мы произнесли или услыша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ак определить, какой звук – гласный или согласный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Гласные звуки</w:t>
            </w:r>
            <w:r>
              <w:rPr>
                <w:sz w:val="28"/>
                <w:szCs w:val="28"/>
              </w:rPr>
              <w:t xml:space="preserve"> образуются только с помощью голоса ( от слова «глас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их произношении воздух изо рта выходит свободно, не встречая никакой прегра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чно рот открыт, зубы и губы приоткрыты, язык спокойно лежит на дне ротовой пол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аем их красной фишкой (маленький кружочек красного цве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усском языке всего 6 гласных зву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О У И Ы 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гласных звуков -открытые вор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огласные звуки</w:t>
            </w:r>
            <w:r>
              <w:rPr>
                <w:sz w:val="28"/>
                <w:szCs w:val="28"/>
              </w:rPr>
              <w:t xml:space="preserve"> образуются при помощи голоса, шу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ЖНО правильно произносить согласный звук - отрывисто, без гласного призвука [н], а не [нэ]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[с], а не [эс]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их произношении воздушная струя на своем пути обязательно встречает преград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убы, если они сомкну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пример, звуки [м][мь][б][п]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убы, если они закрыты,  (например, звуки [с][з]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- язык, если он поднимается вверх (подниматься вверх может кончик языка –[л] , его спинка [нь] или корень языка [х]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 быть сразу несколько преград, например, зубы и язык –[ш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согласных звуков – закрытые вор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шаг      Если звук согласный, то определяем, звонкий он или глух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?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способ: </w:t>
      </w:r>
      <w:r>
        <w:rPr>
          <w:sz w:val="28"/>
          <w:szCs w:val="28"/>
        </w:rPr>
        <w:t>Закрываем уши ладонями (не плотно!) и протяжно произносим звук. Если в ушах слышится звон, то звук звонкий ( символ колокольч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звона нет – звук глухой (символ перечеркнутый колокольчи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способ: </w:t>
      </w:r>
      <w:r>
        <w:rPr>
          <w:sz w:val="28"/>
          <w:szCs w:val="28"/>
        </w:rPr>
        <w:t>Тыльной стороной ладонь прикладываем к горлу и протяжно произносим звук. Если ладонью ощущаем вибрацию в горле - звук звонкий. Если нет – глух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шаг         Если звук согласный, то определяем, мягкий он или тверд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олько на слух.  </w:t>
      </w:r>
      <w:r>
        <w:rPr>
          <w:sz w:val="28"/>
          <w:szCs w:val="28"/>
        </w:rPr>
        <w:t xml:space="preserve">Несколько раз громко, отрывисто произносим звук. Можно произнести звук для ребенка с различным тембром: твердый звук произносим грубым голосом, а мягкий ласковым, нежным. Для сравнения можно привести пример парного твердого или мягкого звука, чтобы ребенок на слух мог понять отличия между звуками: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Ь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гкий звук обозначаем зеленой фишкой ( «мягкий, как зеленая травка») , а твердый звук – синей фишкой («твердый, как синий лед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рассуждения ребенка при выполнении звуко-буквенного анализа слова ЛИСА.</w:t>
      </w:r>
    </w:p>
    <w:p>
      <w:pPr>
        <w:pStyle w:val="Normal"/>
        <w:rPr/>
      </w:pPr>
      <w:r>
        <w:rPr>
          <w:sz w:val="28"/>
          <w:szCs w:val="28"/>
        </w:rPr>
        <w:t>1шаг. Произносим слово ЛИСА.</w:t>
      </w:r>
    </w:p>
    <w:p>
      <w:pPr>
        <w:pStyle w:val="Normal"/>
        <w:rPr/>
      </w:pPr>
      <w:r>
        <w:rPr>
          <w:sz w:val="28"/>
          <w:szCs w:val="28"/>
        </w:rPr>
        <w:t>2 шаг – выполняем звуковой анализ сло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-ый звук в слове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СА- [ль]  (произносим так, чтобы нужный звук звучал протяжно). Он согласный, потому что при его произношении воздух встречает преграду-язык. Звонкий, мягкий. Обозначаем зеленой ф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звук в слове 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А. Он гласный, потому что при его произношении воздух изо рта выходит свободно, не встречая никакой преграды. Обозначаем красной фишкой.</w:t>
      </w:r>
    </w:p>
    <w:p>
      <w:pPr>
        <w:pStyle w:val="Normal"/>
        <w:rPr/>
      </w:pPr>
      <w:r>
        <w:rPr>
          <w:sz w:val="28"/>
          <w:szCs w:val="28"/>
        </w:rPr>
        <w:t>3-й звук в слове ЛИ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 – [с]. Он согласный, потому что воздух встречает преграду –зубы. Глухой, твердый. Обозначим синей фишкой.</w:t>
      </w:r>
    </w:p>
    <w:p>
      <w:pPr>
        <w:pStyle w:val="Normal"/>
        <w:rPr/>
      </w:pPr>
      <w:r>
        <w:rPr>
          <w:sz w:val="28"/>
          <w:szCs w:val="28"/>
        </w:rPr>
        <w:t>4-й звук в слове ЛИ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[а]. Он гласный, </w:t>
      </w:r>
      <w:r>
        <w:rPr/>
        <w:t>потому что при его произношении воздух выходит свободно, не встречая никакой преграды. Обозначаем красной фишкой.</w:t>
      </w:r>
    </w:p>
    <w:tbl>
      <w:tblPr>
        <w:tblW w:w="255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"/>
        <w:gridCol w:w="580"/>
        <w:gridCol w:w="5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0185</wp:posOffset>
                      </wp:positionV>
                      <wp:extent cx="20955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5pt;margin-top:16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0185</wp:posOffset>
                      </wp:positionV>
                      <wp:extent cx="2095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05pt;margin-top:16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0185</wp:posOffset>
                      </wp:positionV>
                      <wp:extent cx="209550" cy="200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16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10185</wp:posOffset>
                      </wp:positionV>
                      <wp:extent cx="209550" cy="2000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16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звуко-буквенного анализа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Чтобы напечатать любое слово или слог, ребенок должен уметь услышать, выделить </w:t>
      </w:r>
      <w:r>
        <w:rPr>
          <w:b/>
          <w:sz w:val="28"/>
          <w:szCs w:val="28"/>
        </w:rPr>
        <w:t>каждый звук</w:t>
      </w:r>
      <w:r>
        <w:rPr>
          <w:sz w:val="28"/>
          <w:szCs w:val="28"/>
        </w:rPr>
        <w:t xml:space="preserve"> в нем, не пропуская ни одного, располагая их в строг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ребенок должен для каждого звука подобрать нужную букву, вспомнить её образ, расположение её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чтению и письму очень сложный процесс. От того, насколько ответственно родители подойдут к нему, будет зависеть школьная успеваемость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при обучении грамо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Не учите с ребенком алфавит. Учите буквы, называя их </w:t>
      </w:r>
      <w:r>
        <w:rPr>
          <w:sz w:val="28"/>
          <w:szCs w:val="28"/>
          <w:u w:val="single"/>
        </w:rPr>
        <w:t>отрывисто, без гласного при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учите ребенка различать верх-низ, право-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изучении буквы обязательно внимательно рассмотрите её, пофантазируйте с ребенком, на что она похожа. Выделите её элементы (палочки - прямые, наклонные, круги, овалы, полуовалы), их расположение в пространстве (вверху, внизу, слева, справа). Выложите букву из палочек, веревочек, крупы, бусинок и т.д. Нарисуйте букву. Найдите такую букву среди букв  разрезной азбуки, в любом тексте газеты, журнала, вывесках, магазина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не усвоит образ буквы, это впоследствии может привести к нарушению процесса чтения и письма –</w:t>
      </w:r>
      <w:r>
        <w:rPr>
          <w:b/>
          <w:sz w:val="28"/>
          <w:szCs w:val="28"/>
        </w:rPr>
        <w:t>дисграфии и дислексии</w:t>
      </w:r>
      <w:r>
        <w:rPr>
          <w:sz w:val="28"/>
          <w:szCs w:val="28"/>
        </w:rPr>
        <w:t xml:space="preserve"> в школе. У него могут появиться ошибки при написании  и чтении букв, схожих по написанию ( а таких букв, особенно письменных, в русском языке много).</w:t>
      </w:r>
    </w:p>
    <w:p>
      <w:pPr>
        <w:pStyle w:val="Normal"/>
        <w:rPr/>
      </w:pPr>
      <w:r>
        <w:rPr>
          <w:sz w:val="28"/>
          <w:szCs w:val="28"/>
        </w:rPr>
        <w:t>4. Самым трудным является обучение чтению открытого слога (когда на конце гласный звук) – МА. Нужно  поставить указательный пальчик ребенка под первую букву, произнести 1-й звук протяжно  [м-м-м] и тянуть его до тех пор, пока пальчик не придвинется ко второй букве - [а]. Обязательно спросите ребенка, что он услышал.</w:t>
      </w:r>
    </w:p>
    <w:p>
      <w:pPr>
        <w:pStyle w:val="Normal"/>
        <w:rPr/>
      </w:pPr>
      <w:r>
        <w:rPr>
          <w:sz w:val="28"/>
          <w:szCs w:val="28"/>
        </w:rPr>
        <w:t xml:space="preserve">5.При записи слога или слова под диктовку нужно произнести его четко, выделить первый звук, обозначить его буквой. Произнести слово, выделить второй звук, обозначить его буквой и т.д. Каждый раз произносим слово так, чтобы ребенок </w:t>
      </w:r>
      <w:r>
        <w:rPr>
          <w:sz w:val="28"/>
          <w:szCs w:val="28"/>
          <w:u w:val="single"/>
        </w:rPr>
        <w:t>услышал</w:t>
      </w:r>
      <w:r>
        <w:rPr>
          <w:sz w:val="28"/>
          <w:szCs w:val="28"/>
        </w:rPr>
        <w:t xml:space="preserve"> каждый звук, </w:t>
      </w:r>
      <w:r>
        <w:rPr>
          <w:sz w:val="28"/>
          <w:szCs w:val="28"/>
          <w:u w:val="single"/>
        </w:rPr>
        <w:t>нужный звук произносим с большей силой, протяж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. Чтобы определить количество слогов в слове, нужно подсчитать количество гласных звуков в слове - это самый надежный способ. 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Желаю Вам и Вашему ребенку успехов при обучении грамоте!!!                                          С уважением, Борисова Наталья Валентинов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46:00Z</dcterms:created>
  <dc:creator>Евгений</dc:creator>
  <dc:description/>
  <cp:keywords/>
  <dc:language>en-US</dc:language>
  <cp:lastModifiedBy>User</cp:lastModifiedBy>
  <cp:lastPrinted>2014-11-12T14:18:00Z</cp:lastPrinted>
  <dcterms:modified xsi:type="dcterms:W3CDTF">2014-11-12T10:19:00Z</dcterms:modified>
  <cp:revision>3</cp:revision>
  <dc:subject/>
  <dc:title/>
</cp:coreProperties>
</file>